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jc w:val="center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  <w:t>Business Letter Sample (applicable for Business visa only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66FF"/>
          <w:sz w:val="28"/>
          <w:szCs w:val="28"/>
        </w:rPr>
      </w:pPr>
      <w:r>
        <w:rPr>
          <w:rFonts w:cs="Book Antiqua" w:ascii="Book Antiqua" w:hAnsi="Book Antiqua"/>
          <w:b/>
          <w:bCs/>
          <w:color w:val="3366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AMPLE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(ON COMPANY LETTER HEAD)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HAVE THE LETTER PREPARED AS FOLLOWS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O THE EMBASSY OF SAUDI ARABIA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CONSULAR SECTION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201 SUSSEX Drive OTTAWA, ON K1N 1K6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ATE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HIS LETTER IS TO PRESENT MR. (NAME) OF (NAME OF INDIVIDUAL OR COMPANY &amp; DESCRIPTION OF THE KIND OF BUSINESS THE PURPOSE OF THE TRIP IN DETAIL).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  <w:sz w:val="22"/>
          <w:szCs w:val="22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</w:rPr>
        <w:t>ALL RELEVANT INFORMATION PERTAINING TO THIS VIVIT AS FOLLOWS:</w:t>
      </w:r>
    </w:p>
    <w:p>
      <w:pPr>
        <w:pStyle w:val="Normal"/>
        <w:rPr>
          <w:rFonts w:ascii="Book Antiqua" w:hAnsi="Book Antiqua" w:eastAsia="Arial Unicode MS" w:cs="Book Antiqua"/>
          <w:b/>
          <w:b/>
          <w:bCs/>
          <w:sz w:val="22"/>
          <w:szCs w:val="22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APPLICANT NAME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 xml:space="preserve">RELIGION: 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OCCUPATION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ATIONALITY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PASSPORT #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DATE OF ISSUE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PURPOSE OF THE TRIP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 xml:space="preserve">LENGTH OF STAY: 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UMBER OF ENTRIES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AME OF SAUDI COMPANY:</w:t>
      </w:r>
    </w:p>
    <w:p>
      <w:pPr>
        <w:pStyle w:val="Normal"/>
        <w:rPr>
          <w:rFonts w:eastAsia="Arial Unicode M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WE KINDLY ASK YOU TO GRANT MR. (NAME) A BUSINESS VISA FOR ABOVE MENTIONED PURPOSE.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HANK YOU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NAME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TITLE:</w:t>
      </w:r>
    </w:p>
    <w:p>
      <w:pPr>
        <w:pStyle w:val="Normal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IGNATURE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30:43Z</dcterms:created>
  <dc:creator>bonsai</dc:creator>
  <dc:description/>
  <dc:language>en-US</dc:language>
  <cp:lastModifiedBy/>
  <cp:revision>0</cp:revision>
  <dc:subject/>
  <dc:title/>
</cp:coreProperties>
</file>